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2066925</wp:posOffset>
            </wp:positionV>
            <wp:extent cx="7551420" cy="190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7E0021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7E0021"/>
          <w:sz w:val="32"/>
          <w:szCs w:val="32"/>
          <w:u w:val="single"/>
        </w:rPr>
        <w:t>PROGRAMA</w:t>
      </w:r>
    </w:p>
    <w:p>
      <w:pPr>
        <w:pStyle w:val="Normal"/>
        <w:rPr>
          <w:rFonts w:ascii="Cambria" w:hAnsi="Cambria" w:cs="Cambria"/>
          <w:b/>
          <w:b/>
          <w:bCs/>
          <w:color w:val="7E0021"/>
          <w:sz w:val="32"/>
          <w:szCs w:val="32"/>
        </w:rPr>
      </w:pPr>
      <w:r>
        <w:rPr>
          <w:rFonts w:cs="Cambria" w:ascii="Cambria" w:hAnsi="Cambria"/>
          <w:b/>
          <w:bCs/>
          <w:color w:val="7E0021"/>
          <w:sz w:val="32"/>
          <w:szCs w:val="32"/>
        </w:rPr>
        <w:t>DÍA 23/9 (miércoles)</w:t>
      </w:r>
    </w:p>
    <w:p>
      <w:pPr>
        <w:pStyle w:val="Normal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  <w:t>MAÑAN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h – ACREDITACIÓ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h00 – MESA DE APERTURA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urélio Virgílio Veiga Rios – Procurador Federal de los Derechos del Ciudadan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edro Barbosa Neto – Procurador-Jefe de la Procuraduría Regional de la República 3ª Regió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omingos Sávio – Coordinador del GT Comunicación Social de la PFDC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Consejo Rector de la Federación Iberoamericana de </w:t>
      </w:r>
      <w:r>
        <w:rPr>
          <w:rFonts w:cs="Cambria" w:ascii="Cambria" w:hAnsi="Cambria"/>
          <w:i/>
          <w:iCs/>
        </w:rPr>
        <w:t>Ombudsman</w:t>
      </w:r>
      <w:r>
        <w:rPr>
          <w:rFonts w:cs="Cambria" w:ascii="Cambria" w:hAnsi="Cambria"/>
        </w:rPr>
        <w:t xml:space="preserve"> (FIO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icardo Berzoini – Ministro de las Comunicaciones de Brasil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h30 – 11h  CONFERENCI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B80047"/>
        </w:rPr>
        <w:t>“</w:t>
      </w:r>
      <w:r>
        <w:rPr>
          <w:rFonts w:cs="Cambria" w:ascii="Cambria" w:hAnsi="Cambria"/>
          <w:b/>
          <w:bCs/>
          <w:color w:val="B80047"/>
        </w:rPr>
        <w:t>REGULACIÓN DE LOS MEDIOS DE COMUNICACIÓN: CENSURA O LIBERTAD DE EXPRESIÓN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xpositor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Toby Mendel – </w:t>
      </w:r>
      <w:r>
        <w:rPr>
          <w:rFonts w:cs="Cambria" w:ascii="Cambria" w:hAnsi="Cambria"/>
          <w:i/>
          <w:iCs/>
        </w:rPr>
        <w:t>diretor-ejecutivo del Centro de Derecho y Democracia y consultor internacional de la Organización de las Naciones Unidas para la Educación, Ciencia y Cultura (Unesco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Moderación: </w:t>
      </w:r>
      <w:r>
        <w:rPr>
          <w:rFonts w:cs="Cambria" w:ascii="Cambria" w:hAnsi="Cambria"/>
          <w:b/>
          <w:bCs/>
        </w:rPr>
        <w:t>Paula Martins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i/>
          <w:iCs/>
        </w:rPr>
        <w:t>diretora-ejecutiva de la Oficina brasileña de Artigo 19, organización internacional que actúa en la defensa y promoción de la libertad de expresión y del derecho a la información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h30-12h30 – Debat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  <w:t>TARD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h30 – 15h30  PANEL 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B80047"/>
        </w:rPr>
        <w:t>“</w:t>
      </w:r>
      <w:r>
        <w:rPr>
          <w:rFonts w:cs="Cambria" w:ascii="Cambria" w:hAnsi="Cambria"/>
          <w:b/>
          <w:bCs/>
          <w:color w:val="B80047"/>
        </w:rPr>
        <w:t>EXPERIENCIAS LATINOAMERICANAS PARA LA DEMOCRATIZACIÓN DE LOS MEDIOS DE COMUNICACIÓN”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rgentina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xpositor: </w:t>
      </w:r>
      <w:r>
        <w:rPr>
          <w:rFonts w:cs="Cambria" w:ascii="Cambria" w:hAnsi="Cambria"/>
          <w:b/>
          <w:bCs/>
        </w:rPr>
        <w:t xml:space="preserve">Martín Becerra – 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i/>
          <w:iCs/>
        </w:rPr>
        <w:t>profesor en la Facultad de Ciencias Sociales de la Universidad de Buenos Aires (UBA) y en la Universidad Nacional de Quilme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ruguay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xpositor: </w:t>
      </w:r>
      <w:r>
        <w:rPr>
          <w:rFonts w:cs="Cambria" w:ascii="Cambria" w:hAnsi="Cambria"/>
          <w:b/>
          <w:bCs/>
        </w:rPr>
        <w:t xml:space="preserve">Gustavo Gómez </w:t>
      </w:r>
      <w:r>
        <w:rPr>
          <w:rFonts w:cs="Cambria" w:ascii="Cambria" w:hAnsi="Cambria"/>
          <w:i/>
          <w:iCs/>
        </w:rPr>
        <w:t>– ex-secretario nacional de Telecomunicaciones de Uruguay e uno de los formuladores de la Ley de Servicios de Comunicación Audiovisual, aprobada en 2014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Moderación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bCs/>
          <w:sz w:val="23"/>
          <w:szCs w:val="23"/>
        </w:rPr>
        <w:t xml:space="preserve">Renata Mielli – </w:t>
      </w:r>
      <w:r>
        <w:rPr>
          <w:rFonts w:cs="Cambria" w:ascii="Cambria" w:hAnsi="Cambria"/>
          <w:i/>
          <w:iCs/>
          <w:sz w:val="23"/>
          <w:szCs w:val="23"/>
        </w:rPr>
        <w:t>secretaria-geral del Centro de Estudios de los Medios de Comunicación Alternativos Barão de Itararé, organización social que actúa por la democratización de la comunicación en Brasil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h30-16h – Debat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h – 18h – PANEL I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B80047"/>
        </w:rPr>
        <w:t>“</w:t>
      </w:r>
      <w:r>
        <w:rPr>
          <w:rFonts w:eastAsia="Cambria" w:cs="Cambria" w:ascii="Cambria" w:hAnsi="Cambria"/>
          <w:b/>
          <w:bCs/>
          <w:color w:val="B80047"/>
        </w:rPr>
        <w:t>EL</w:t>
      </w:r>
      <w:r>
        <w:rPr>
          <w:rFonts w:cs="Cambria" w:ascii="Cambria" w:hAnsi="Cambria"/>
          <w:b/>
          <w:bCs/>
          <w:color w:val="B80047"/>
        </w:rPr>
        <w:t xml:space="preserve"> PAPEL DE LAS INSTITUCIONES DE DERECHOS HUMANOS EN LA REGULACIÓN DE LOS MEDIOS DE COMUNICACIÓN”</w:t>
      </w:r>
    </w:p>
    <w:p>
      <w:pPr>
        <w:pStyle w:val="Normal"/>
        <w:rPr>
          <w:rFonts w:ascii="Cambria" w:hAnsi="Cambria" w:cs="Cambria"/>
          <w:b/>
          <w:b/>
          <w:bCs/>
          <w:color w:val="B80047"/>
        </w:rPr>
      </w:pPr>
      <w:r>
        <w:rPr>
          <w:rFonts w:cs="Cambria" w:ascii="Cambria" w:hAnsi="Cambria"/>
          <w:b/>
          <w:bCs/>
          <w:color w:val="B80047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ositor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</w:rPr>
        <w:t>Paulina Mogrovejo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i/>
          <w:iCs/>
        </w:rPr>
        <w:t>representante de la Defensoria del Pueblo de Ecuador en el Consejo de Regulación y Desarollo de la Información y Comunicación (Cordico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</w:rPr>
        <w:t>José Julio Fernández Rodríguez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i/>
          <w:iCs/>
        </w:rPr>
        <w:t>Defensor del Pueblo de Galícia/Españ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</w:rPr>
        <w:t>Monserrat Solano Carboni</w:t>
      </w:r>
      <w:r>
        <w:rPr>
          <w:rFonts w:cs="Cambria" w:ascii="Cambria" w:hAnsi="Cambria"/>
          <w:bCs/>
        </w:rPr>
        <w:t xml:space="preserve"> – </w:t>
      </w:r>
      <w:r>
        <w:rPr>
          <w:rFonts w:cs="Cambria" w:ascii="Cambria" w:hAnsi="Cambria"/>
          <w:i/>
          <w:iCs/>
        </w:rPr>
        <w:t>Defensora de los Habitantes de Costa R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</w:rPr>
        <w:t>Luciano Leiva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i/>
          <w:iCs/>
        </w:rPr>
        <w:t>Defensor del Pueblo de Santa Fé/Argentina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Moderación: </w:t>
      </w:r>
      <w:r>
        <w:rPr>
          <w:rFonts w:cs="Cambria" w:ascii="Cambria" w:hAnsi="Cambria"/>
          <w:b/>
          <w:bCs/>
        </w:rPr>
        <w:t xml:space="preserve">Aurélio Rios – </w:t>
      </w:r>
      <w:r>
        <w:rPr>
          <w:rFonts w:cs="Cambria" w:ascii="Cambria" w:hAnsi="Cambria"/>
          <w:i/>
          <w:iCs/>
        </w:rPr>
        <w:t>Procurador Federal dos Direitos do Cidadã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7E0021"/>
          <w:sz w:val="32"/>
          <w:szCs w:val="32"/>
        </w:rPr>
      </w:pPr>
      <w:r>
        <w:rPr>
          <w:rFonts w:cs="Cambria" w:ascii="Cambria" w:hAnsi="Cambria"/>
          <w:b/>
          <w:bCs/>
          <w:color w:val="7E0021"/>
          <w:sz w:val="32"/>
          <w:szCs w:val="32"/>
        </w:rPr>
        <w:t>DÍA 24/9 (jueves)</w:t>
      </w:r>
    </w:p>
    <w:p>
      <w:pPr>
        <w:pStyle w:val="Normal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  <w:t>MAÑANA</w:t>
      </w:r>
    </w:p>
    <w:p>
      <w:pPr>
        <w:pStyle w:val="Normal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h – 11h30 – PAINEL III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B80047"/>
        </w:rPr>
        <w:t>“</w:t>
      </w:r>
      <w:r>
        <w:rPr>
          <w:rFonts w:cs="Cambria" w:ascii="Cambria" w:hAnsi="Cambria"/>
          <w:b/>
          <w:bCs/>
          <w:color w:val="B80047"/>
        </w:rPr>
        <w:t>DESAFÍOS Y PERSPECTIVAS EN LA REGULACIÓN DE LOS MEDIOS DE COMUNICACIÓN EN BRASIL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xpositor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</w:rPr>
        <w:t>Alberto Dines</w:t>
      </w:r>
      <w:r>
        <w:rPr>
          <w:rFonts w:cs="Cambria" w:ascii="Cambria" w:hAnsi="Cambria"/>
          <w:b/>
          <w:bCs/>
          <w:i/>
          <w:iCs/>
        </w:rPr>
        <w:t xml:space="preserve"> – </w:t>
      </w:r>
      <w:r>
        <w:rPr>
          <w:rFonts w:cs="Cambria" w:ascii="Cambria" w:hAnsi="Cambria"/>
          <w:i/>
          <w:iCs/>
        </w:rPr>
        <w:t>Fundador del Observatorio de la Prensa, entidad no gubernamental  que acompaña el desempeño de los medios de comunicación brasileñ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</w:rPr>
        <w:t>Edgard Rebouças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i/>
          <w:iCs/>
        </w:rPr>
        <w:t>coordinador del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i/>
          <w:iCs/>
        </w:rPr>
        <w:t>Observatorio de los Medios de Comunicación: derechos humanos, politicas, sistemas y transparencia, de la Universidad Federal del Espírito Santo (Ufe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 xml:space="preserve">Rosane Bertotti – </w:t>
      </w:r>
      <w:r>
        <w:rPr>
          <w:rFonts w:cs="Cambria" w:ascii="Cambria" w:hAnsi="Cambria"/>
          <w:i/>
          <w:iCs/>
        </w:rPr>
        <w:t xml:space="preserve">coordinadora-general del Foro Nacional por la Democratización de la Comunicación (FNDC), asociación que reúne entidades de la sociedad civil que actúan en el Derecho a la Comunicación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Moderación: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Guilherme Canela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 – Asessor Regional de Comunicación e Información para el Mercosur y Chile de la Organización de las Naciones Unidas para la Educación, la Ciencia y la Cultura (Unesco). 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3"/>
          <w:szCs w:val="23"/>
        </w:rPr>
      </w:pPr>
      <w:r>
        <w:rPr>
          <w:rFonts w:cs="Cambria" w:ascii="Cambria" w:hAnsi="Cambria"/>
          <w:i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</w:rPr>
        <w:t>11h30 – 12h30 – Debates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7E0021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7E0021"/>
          <w:sz w:val="28"/>
          <w:szCs w:val="28"/>
          <w:u w:val="single"/>
        </w:rPr>
        <w:t>TARD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h30 – 16h30  PANEL IV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B80047"/>
        </w:rPr>
        <w:t>“</w:t>
      </w:r>
      <w:r>
        <w:rPr>
          <w:rFonts w:cs="Cambria" w:ascii="Cambria" w:hAnsi="Cambria"/>
          <w:b/>
          <w:bCs/>
          <w:color w:val="B80047"/>
        </w:rPr>
        <w:t>LEGISLACIÓN VIGENTE Y POSIBILIDADES DE ACTUACIÓN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Expositor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</w:rPr>
        <w:t>Jefferson Dias</w:t>
      </w:r>
      <w:r>
        <w:rPr>
          <w:rFonts w:cs="Cambria" w:ascii="Cambria" w:hAnsi="Cambria"/>
          <w:b/>
          <w:bCs/>
          <w:i/>
          <w:iCs/>
        </w:rPr>
        <w:t xml:space="preserve"> – </w:t>
      </w:r>
      <w:r>
        <w:rPr>
          <w:rFonts w:cs="Cambria" w:ascii="Cambria" w:hAnsi="Cambria"/>
          <w:i/>
          <w:iCs/>
        </w:rPr>
        <w:t>Procurador Regional de los Derechos del Ciudadano substituto en São Paulo e integrante del Foro Interinstitucional por el Derecho a la Comunicación (Findac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</w:rPr>
        <w:t>Duciran Farena</w:t>
      </w:r>
      <w:r>
        <w:rPr>
          <w:rFonts w:cs="Cambria" w:ascii="Cambria" w:hAnsi="Cambria"/>
          <w:i/>
          <w:iCs/>
        </w:rPr>
        <w:t xml:space="preserve"> – Procurador Regional de la Repúbl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</w:rPr>
        <w:t xml:space="preserve">Suzana Varjão – </w:t>
      </w:r>
      <w:r>
        <w:rPr>
          <w:rFonts w:cs="Cambria" w:ascii="Cambria" w:hAnsi="Cambria"/>
          <w:i/>
          <w:iCs/>
        </w:rPr>
        <w:t>representante de la ANDI Comunicación y Derech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</w:rPr>
        <w:t xml:space="preserve">Bráulio Araújo </w:t>
      </w:r>
      <w:r>
        <w:rPr>
          <w:rFonts w:cs="Cambria" w:ascii="Cambria" w:hAnsi="Cambria"/>
          <w:b/>
          <w:bCs/>
          <w:i/>
          <w:iCs/>
        </w:rPr>
        <w:t xml:space="preserve">– </w:t>
      </w:r>
      <w:r>
        <w:rPr>
          <w:rFonts w:cs="Cambria" w:ascii="Cambria" w:hAnsi="Cambria"/>
          <w:i/>
          <w:iCs/>
        </w:rPr>
        <w:t xml:space="preserve">representante del  Intervoces Colectivo Brasil de Comunicación Social, organización que actúa por la efectividad del derecho humano a la comunicación en Brasil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Moderación: </w:t>
      </w:r>
      <w:r>
        <w:rPr>
          <w:rFonts w:cs="Cambria" w:ascii="Cambria" w:hAnsi="Cambria"/>
          <w:b/>
          <w:bCs/>
          <w:i/>
          <w:iCs/>
          <w:color w:val="000000"/>
          <w:sz w:val="23"/>
          <w:szCs w:val="23"/>
        </w:rPr>
        <w:t>Grupo de Trabajo Comunicación Social de la PFDC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6h30 – 17h30 - Debates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8h - Cierr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06" w:top="1462" w:footer="146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23:00Z</dcterms:created>
  <dc:creator>pgr pgr</dc:creator>
  <dc:description/>
  <dc:language>en-US</dc:language>
  <cp:lastModifiedBy>tony</cp:lastModifiedBy>
  <cp:lastPrinted>2015-08-25T11:49:00Z</cp:lastPrinted>
  <dcterms:modified xsi:type="dcterms:W3CDTF">2015-09-03T19:23:00Z</dcterms:modified>
  <cp:revision>2</cp:revision>
  <dc:subject/>
  <dc:title/>
</cp:coreProperties>
</file>